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04"/>
          <w:tab w:val="left" w:pos="0" w:leader="none"/>
        </w:tabs>
        <w:jc w:val="left"/>
        <w:rPr>
          <w:rFonts w:ascii="Vineta BT;GoudyHandtooled BT" w:hAnsi="Vineta BT;GoudyHandtooled BT" w:cs="Vineta BT;GoudyHandtooled BT"/>
          <w:sz w:val="52"/>
          <w:szCs w:val="52"/>
          <w:lang w:val="en-US" w:eastAsia="en-US"/>
        </w:rPr>
      </w:pPr>
      <w:r>
        <w:rPr>
          <w:rFonts w:cs="Vineta BT;GoudyHandtooled BT" w:ascii="Vineta BT;GoudyHandtooled BT" w:hAnsi="Vineta BT;GoudyHandtooled BT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40259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40259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  <w:t>ASSOCIAZIONE SPORTIVA DILLETTANTISTICA</w:t>
      </w:r>
    </w:p>
    <w:p>
      <w:pPr>
        <w:pStyle w:val="Heading"/>
        <w:tabs>
          <w:tab w:val="clear" w:pos="204"/>
          <w:tab w:val="left" w:pos="0" w:leader="none"/>
        </w:tabs>
        <w:rPr>
          <w:b w:val="false"/>
          <w:b w:val="false"/>
          <w:bCs w:val="false"/>
          <w:sz w:val="20"/>
          <w:szCs w:val="22"/>
        </w:rPr>
      </w:pPr>
      <w:r>
        <w:rPr>
          <w:sz w:val="28"/>
          <w:szCs w:val="22"/>
        </w:rPr>
        <w:t>SOCCER FIVE TORINO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ORGANIZZAZIONE EVENTI SPORTIVI E GESTIONE IMPIANTI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AFFILIATA AL’C.S.A.IN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tabs>
          <w:tab w:val="clear" w:pos="204"/>
          <w:tab w:val="left" w:pos="0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SOCCERFIVEONLINE.COM</w:t>
        </w:r>
      </w:hyperlink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CAMPIONATO CALCIOA 5</w:t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SOCCER FI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D’ISCRIZIONE GIOCATOR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COMPILARE TASSATIVAMENTE IN STAMPATELLO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SQUADRA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7"/>
        <w:gridCol w:w="2126"/>
        <w:gridCol w:w="1134"/>
        <w:gridCol w:w="5189"/>
      </w:tblGrid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1430</wp:posOffset>
                  </wp:positionV>
                  <wp:extent cx="6017895" cy="5665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895" cy="566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S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00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ta BT">
    <w:altName w:val="GoudyHandtooled BT"/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71" w:leader="none"/>
      </w:tabs>
      <w:autoSpaceDE w:val="false"/>
      <w:ind w:left="1071" w:hanging="0"/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77" w:leader="none"/>
      </w:tabs>
      <w:autoSpaceDE w:val="false"/>
      <w:ind w:left="107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spacing w:lineRule="exact" w:line="232"/>
      <w:ind w:firstLine="720"/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77" w:leader="none"/>
        <w:tab w:val="left" w:pos="1701" w:leader="none"/>
      </w:tabs>
      <w:autoSpaceDE w:val="false"/>
      <w:ind w:left="1701" w:hanging="0"/>
      <w:jc w:val="both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8" w:leader="none"/>
      </w:tabs>
      <w:autoSpaceDE w:val="false"/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autoSpaceDE w:val="false"/>
      <w:spacing w:lineRule="exact" w:line="232"/>
      <w:ind w:firstLine="720"/>
      <w:jc w:val="center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autoSpaceDE w:val="false"/>
      <w:spacing w:lineRule="exact" w:line="221"/>
      <w:ind w:left="720" w:hanging="0"/>
      <w:jc w:val="center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center"/>
      <w:outlineLvl w:val="7"/>
    </w:pPr>
    <w:rPr>
      <w:rFonts w:ascii="Chasm;Courier New" w:hAnsi="Chasm;Courier New" w:cs="Chasm;Courier New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autoSpaceDE w:val="false"/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797" w:leader="none"/>
      </w:tabs>
      <w:autoSpaceDE w:val="false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1797" w:leader="none"/>
      </w:tabs>
      <w:autoSpaceDE w:val="false"/>
      <w:ind w:left="1797" w:right="94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exact" w:line="221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hanging="142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49"/>
      <w:ind w:left="731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ind w:left="14" w:hanging="14"/>
      <w:jc w:val="center"/>
    </w:pPr>
    <w:rPr>
      <w:sz w:val="22"/>
      <w:szCs w:val="22"/>
      <w:u w:val="single"/>
    </w:rPr>
  </w:style>
  <w:style w:type="paragraph" w:styleId="Corpodeltesto3">
    <w:name w:val="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right="9" w:hanging="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CERFIVEONLINE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27:00Z</dcterms:created>
  <dc:creator>|</dc:creator>
  <dc:description/>
  <cp:keywords/>
  <dc:language>en-US</dc:language>
  <cp:lastModifiedBy>MARCO_2</cp:lastModifiedBy>
  <cp:lastPrinted>2006-07-30T14:26:00Z</cp:lastPrinted>
  <dcterms:modified xsi:type="dcterms:W3CDTF">2006-07-30T12:27:00Z</dcterms:modified>
  <cp:revision>2</cp:revision>
  <dc:subject/>
  <dc:title>‘~I~ ~</dc:title>
</cp:coreProperties>
</file>